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 продаже муниципального имущества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посредством публичного предложения, назначенной на 26.11.2014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  <w:tab w:val="left" w:pos="10348" w:leader="none"/>
        </w:tabs>
        <w:ind w:right="46" w:firstLine="900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 xml:space="preserve">от 03 октября 2014 года </w:t>
      </w:r>
      <w:r>
        <w:rPr>
          <w:b/>
          <w:color w:val="000000"/>
        </w:rPr>
        <w:t xml:space="preserve">№ 5138 </w:t>
      </w:r>
      <w:r>
        <w:rPr>
          <w:color w:val="000000"/>
        </w:rPr>
        <w:t>«Об условиях приватизации муниципального имущества»</w:t>
      </w:r>
      <w:r>
        <w:rPr>
          <w:b/>
          <w:color w:val="000000"/>
        </w:rPr>
        <w:t xml:space="preserve"> </w:t>
      </w:r>
      <w:r>
        <w:rPr/>
        <w:t>была объявлена продажа муниципального имущества посредством публичного предложения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посредством публичного предложения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родажа муниципального имущества посредством публичного предложения, назначенная </w:t>
      </w:r>
      <w:r>
        <w:rPr>
          <w:b/>
          <w:color w:val="000000"/>
          <w:szCs w:val="52"/>
        </w:rPr>
        <w:t>на 26 ноября 2014 года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в 15 часов 00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 xml:space="preserve">минут </w:t>
      </w:r>
      <w:r>
        <w:rPr>
          <w:color w:val="000000"/>
          <w:szCs w:val="52"/>
        </w:rPr>
        <w:t>по адресу: город Югорск, улица 40 лет Победы, 11, кабинет 306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ГАЗ-322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ТН32213020254915, тип ТС – автобус на 13 мест, год изготовления ТС - 2002, модель, № двигателя *40630А*23037297* шасси (рама) № отсутствует, кузов (кабина, прицеп) № 32210020079709, цвет кузова (кабины, прицепа) гранат, тип двигателя бензин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322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идентификационный номер (VIN) XTН322140</w:t>
            </w:r>
            <w:r>
              <w:rPr>
                <w:lang w:val="en-US"/>
              </w:rPr>
              <w:t>X</w:t>
            </w:r>
            <w:r>
              <w:rPr/>
              <w:t>0105217, тип ТС – спецавтомобиль санитарный, год изготовления ТС - 1999, модель, № двигателя 40260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0106796, шасси (рама) № 322140</w:t>
            </w:r>
            <w:r>
              <w:rPr>
                <w:lang w:val="en-US"/>
              </w:rPr>
              <w:t>X</w:t>
            </w:r>
            <w:r>
              <w:rPr/>
              <w:t>0105217, кузов (кабина, прицеп) № отсутствует, цвет кузова (кабины, прицепа) ГОСТ50574-93, тип двигателя бензин, регистрационный знак Е631ЕТ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-316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Т31601010003158, тип ТС – грузопассажирский А/М, год изготовления ТС - 2001, модель, № двигателя 4210СА-41103515, шасси (рама) № 10001054, кузов (кабина, прицеп) № 10003158, цвет кузова (кабины, прицепа) океан, тип двигателя бензиновый, регистрационный знак К937КО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А21213021624363, тип ТС – легковой, год изготовления ТС - 2001, модель, № двигателя 21213, 6726011, шасси (рама) № отсутствует, кузов (кабина, прицеп) № 1624363, цвет кузова (кабины, прицепа) темно - бордовый, тип двигателя бензиновый, регистрационный знак Т466КТ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901 - 0000010 - 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идентификационный номер (VIN) X8932698150ВВ3001, тип ТС – автомобиль санитарный, год изготовления ТС - 2005, модель, № двигателя *40630С*43192198*, шасси (рама) № отсутствует, кузов (кабина, прицеп) № 27520050154738, цвет кузова (кабины, прицепа) белый, тип двигателя бензиновый, регистрационный знак Е937НС 86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901 – 0000010 - 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идентификационный номер (VIN) X8932698150ВВ3002, тип ТС – автомобиль санитарный, год изготовления ТС - 2005, модель, № двигателя *40630С*43192207*, шасси (рама) № отсутствует, кузов (кабина, прицеп) № 27520050154766, цвет кузова (кабины, прицепа) белый, тип двигателя бензиновый, регистрационный знак Е938НС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2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идентификационный номер (VIN) X9622170060495622, тип ТС – специальное пассажирское транспортное средство (6 мест), год изготовления ТС - 2006, модель, № двигателя *40522А*63123250*, шасси (рама) № отсутствует, кузов (кабина, прицеп) № 22170060270520, цвет кузова (кабины, прицепа) ласвегас, тип двигателя бензиновый, регистрационный знак </w:t>
            </w:r>
            <w:r>
              <w:rPr>
                <w:lang w:val="en-US"/>
              </w:rPr>
              <w:t>O</w:t>
            </w:r>
            <w:r>
              <w:rPr/>
              <w:t>148АТ 186</w:t>
            </w:r>
          </w:p>
        </w:tc>
      </w:tr>
    </w:tbl>
    <w:p>
      <w:pPr>
        <w:pStyle w:val="Normal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признана несостоявшейся, ввиду отсутствия заявок на участие в продаже.</w:t>
      </w:r>
    </w:p>
    <w:sectPr>
      <w:type w:val="nextPage"/>
      <w:pgSz w:w="11906" w:h="16838"/>
      <w:pgMar w:left="1418" w:right="567" w:gutter="0" w:header="0" w:top="6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7:00Z</dcterms:created>
  <dc:creator>uoumi7</dc:creator>
  <dc:description/>
  <cp:keywords/>
  <dc:language>en-US</dc:language>
  <cp:lastModifiedBy>Халилова Венера Ивановна</cp:lastModifiedBy>
  <cp:lastPrinted>2014-11-14T18:09:00Z</cp:lastPrinted>
  <dcterms:modified xsi:type="dcterms:W3CDTF">2014-11-18T03:33:00Z</dcterms:modified>
  <cp:revision>9</cp:revision>
  <dc:subject/>
  <dc:title>ИНФОРМАЦИОННОЕ СООБЩЕНИЕ</dc:title>
</cp:coreProperties>
</file>